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Bremen Bd BT" w:hAnsi="Jokerman;Bremen Bd BT" w:cs="Jokerman;Bremen Bd BT"/>
          <w:b/>
          <w:b/>
          <w:sz w:val="36"/>
          <w:szCs w:val="36"/>
        </w:rPr>
      </w:pPr>
      <w:r>
        <w:rPr>
          <w:rFonts w:cs="Jokerman;Bremen Bd BT" w:ascii="Jokerman;Bremen Bd BT" w:hAnsi="Jokerman;Bremen Bd BT"/>
          <w:b/>
          <w:sz w:val="36"/>
          <w:szCs w:val="36"/>
        </w:rPr>
        <w:t>My school life</w:t>
      </w:r>
    </w:p>
    <w:p>
      <w:pPr>
        <w:pStyle w:val="Normal"/>
        <w:rPr>
          <w:rFonts w:ascii="Jokerman;Bremen Bd BT" w:hAnsi="Jokerman;Bremen Bd BT" w:cs="Jokerman;Bremen Bd BT"/>
          <w:b/>
          <w:b/>
          <w:sz w:val="36"/>
          <w:szCs w:val="36"/>
        </w:rPr>
      </w:pPr>
      <w:r>
        <w:rPr>
          <w:rFonts w:cs="Jokerman;Bremen Bd BT" w:ascii="Jokerman;Bremen Bd BT" w:hAnsi="Jokerman;Bremen Bd BT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Hello! </w:t>
      </w:r>
      <w:r>
        <w:rPr>
          <w:sz w:val="36"/>
          <w:szCs w:val="36"/>
          <w:lang w:val="en-GB"/>
        </w:rPr>
        <w:t xml:space="preserve">I’m Divina Fisteus Peláez and I’m 13 years old. I live in a small village in León (Spain). Its name is Villablino and I love it because it’s really beautiful and interesting. But now, I’m going to talk about my school. Its name is Obispo Argüelles High School and I like it because I learn a lot of things, and I enjoy with my friends. Everyday, I get up at quarter to eight, and I arrive at school at quarter to nine. At twenty to three, all students go back to their houses. In the afternoon, I do my homework and I study. Some days I go to English, French and computer science academies. So, I spend a lot of time studying, but some students don’t study. In my free time I watch TV, I write stories and poems or I meet with my friends.  Our lessons are: Maths, Language, English, French/ Portuguese, MAE/ Religion, Sciences, Music, PE and Citizenship Education. I like all lessons, but my favourite lesson is Sciences, because it’s very interesting and English, because I love it. My least lesson is religion, because I think this lesson isn’t very important. Our lessons are centred in teachers and students, because everybody is very important; because if teachers don’t teach and explain, we don’t understand lessons. For me, the best learning method is kinaesthetic learning, because students must take part in class, but now, a lot of students don’t pay attention. While I’m doing my homework, I usually use the Internet, school books and encyclopedias, but most of students use the Internet. In my daily life, I sometimes use things I’ve learnt at school, because they are very important. I think Sciences, Language and Citizenship Education are necessary in my curriculum, because I want to be a doctor and a writer, and education is very important. But most Spanish people think Citizenship Education isn’t important. When I don’t understand a lesson, I take a lot of kinds of supports: I ask my teacher or my family, I go to the academy or I use the Internet, school books and encyclopedias; and sometimes, I ask my friends. I think there must be extra lessons or activities, because students learn and enjoy a lot. For example: there must be more trips. I really think my education for the branch I will choose in the future is the right, because I have a lot of good chances. So, I’m really happy with my school. I think we spend some time for social activities at school, and we love it! Normally, there aren’t a lot of school successes, because students hate studying and do their homework! It’s horrible, because some children leave school very soon. But I propose some ideas, for example: there must be more trips and we must use new technologies to study, because they’re fantastic! Of course, discipline has a very important role for learning. I think my parents’ education system was worse than my education because now, there are more technologies to study and more chances, for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26250</wp:posOffset>
            </wp:positionV>
            <wp:extent cx="2171700" cy="157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example: travels. Although, our parents were better than us… Well, so this is my school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Bremen Bd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01:00Z</dcterms:created>
  <dc:creator> </dc:creator>
  <dc:description/>
  <cp:keywords/>
  <dc:language>en-US</dc:language>
  <cp:lastModifiedBy>Edeltraud Rechberger</cp:lastModifiedBy>
  <dcterms:modified xsi:type="dcterms:W3CDTF">2009-05-17T13:03:00Z</dcterms:modified>
  <cp:revision>3</cp:revision>
  <dc:subject/>
  <dc:title>My school life: </dc:title>
</cp:coreProperties>
</file>